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spacing w:lineRule="auto" w:line="240" w:before="0" w:after="0"/>
        <w:ind w:left="284" w:hanging="0"/>
        <w:jc w:val="center"/>
        <w:rPr/>
      </w:pPr>
      <w:r>
        <w:rPr>
          <w:b/>
          <w:bCs/>
          <w:smallCaps/>
          <w:sz w:val="28"/>
          <w:szCs w:val="28"/>
          <w:lang w:val="en-US" w:eastAsia="en-US"/>
        </w:rPr>
        <w:t>Departamento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de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Filosofí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3B3B3" w:val="clear"/>
        <w:spacing w:lineRule="auto" w:line="240" w:before="0" w:after="0"/>
        <w:ind w:left="284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t>Facultad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de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Filosofía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y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Letras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– </w:t>
      </w:r>
      <w:r>
        <w:rPr>
          <w:b/>
          <w:bCs/>
          <w:smallCaps/>
          <w:sz w:val="28"/>
          <w:szCs w:val="28"/>
          <w:lang w:val="en-US" w:eastAsia="en-US"/>
        </w:rPr>
        <w:t>Universidad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de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Buenos</w:t>
      </w:r>
      <w:r>
        <w:rPr>
          <w:rFonts w:eastAsia="Times New Roman"/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b/>
          <w:bCs/>
          <w:smallCaps/>
          <w:sz w:val="28"/>
          <w:szCs w:val="28"/>
          <w:lang w:val="en-US" w:eastAsia="en-US"/>
        </w:rPr>
        <w:t>Aires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sz w:val="22"/>
          <w:lang w:val="es-ES_tradnl"/>
        </w:rPr>
      </w:pPr>
      <w:r>
        <w:rPr>
          <w:b/>
          <w:bCs/>
          <w:smallCaps/>
          <w:lang w:val="en-US" w:eastAsia="en-US"/>
        </w:rPr>
        <w:t>Ficha</w:t>
      </w:r>
      <w:r>
        <w:rPr>
          <w:rFonts w:eastAsia="Times New Roman"/>
          <w:b/>
          <w:bCs/>
          <w:smallCaps/>
          <w:lang w:val="en-US" w:eastAsia="en-US"/>
        </w:rPr>
        <w:t xml:space="preserve"> </w:t>
      </w:r>
      <w:r>
        <w:rPr>
          <w:b/>
          <w:bCs/>
          <w:smallCaps/>
          <w:lang w:val="en-US" w:eastAsia="en-US"/>
        </w:rPr>
        <w:t>de</w:t>
      </w:r>
      <w:r>
        <w:rPr>
          <w:rFonts w:eastAsia="Times New Roman"/>
          <w:b/>
          <w:bCs/>
          <w:smallCaps/>
          <w:lang w:val="en-US" w:eastAsia="en-US"/>
        </w:rPr>
        <w:t xml:space="preserve"> </w:t>
      </w:r>
      <w:r>
        <w:rPr>
          <w:b/>
          <w:bCs/>
          <w:smallCaps/>
          <w:lang w:val="en-US" w:eastAsia="en-US"/>
        </w:rPr>
        <w:t>inscripción</w:t>
      </w:r>
      <w:r>
        <w:rPr>
          <w:rFonts w:eastAsia="Times New Roman"/>
          <w:b/>
          <w:bCs/>
          <w:smallCaps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bCs/>
          <w:smallCaps/>
          <w:lang w:val="en-US" w:eastAsia="en-US"/>
        </w:rPr>
        <w:t>Selección</w:t>
      </w:r>
      <w:r>
        <w:rPr>
          <w:rFonts w:eastAsia="Times New Roman"/>
          <w:b/>
          <w:bCs/>
          <w:smallCaps/>
          <w:lang w:val="en-US" w:eastAsia="en-US"/>
        </w:rPr>
        <w:t xml:space="preserve"> </w:t>
      </w:r>
      <w:r>
        <w:rPr>
          <w:b/>
          <w:bCs/>
          <w:smallCaps/>
          <w:lang w:val="en-US" w:eastAsia="en-US"/>
        </w:rPr>
        <w:t>interna</w:t>
      </w:r>
    </w:p>
    <w:p>
      <w:pPr>
        <w:pStyle w:val="Normal"/>
        <w:spacing w:lineRule="auto" w:line="240" w:before="0" w:after="0"/>
        <w:ind w:left="28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4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0"/>
        <w:gridCol w:w="465"/>
        <w:gridCol w:w="1353"/>
        <w:gridCol w:w="2819"/>
        <w:gridCol w:w="2943"/>
      </w:tblGrid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s-ES_tradnl"/>
              </w:rPr>
            </w:pPr>
            <w:r>
              <w:rPr>
                <w:szCs w:val="24"/>
                <w:lang w:val="es-ES_tradnl"/>
              </w:rPr>
              <w:t>Datos</w:t>
            </w:r>
            <w:r>
              <w:rPr>
                <w:rFonts w:eastAsia="Times New Roman"/>
                <w:szCs w:val="24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>de</w:t>
            </w:r>
            <w:r>
              <w:rPr>
                <w:rFonts w:eastAsia="Times New Roman"/>
                <w:szCs w:val="24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>la</w:t>
            </w:r>
            <w:r>
              <w:rPr>
                <w:rFonts w:eastAsia="Times New Roman"/>
                <w:szCs w:val="24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>selección</w:t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gnatura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hd w:fill="D9D9D9" w:val="clear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hd w:fill="D9D9D9" w:val="clear"/>
                <w:lang w:val="es-ES_tradnl"/>
              </w:rPr>
              <w:t>Naturaleza</w:t>
            </w:r>
            <w:r>
              <w:rPr>
                <w:rFonts w:eastAsia="Times New Roman"/>
                <w:sz w:val="22"/>
                <w:shd w:fill="D9D9D9" w:val="clear"/>
                <w:lang w:val="es-ES_tradnl"/>
              </w:rPr>
              <w:t xml:space="preserve"> </w:t>
            </w:r>
            <w:r>
              <w:rPr>
                <w:sz w:val="22"/>
                <w:shd w:fill="D9D9D9" w:val="clear"/>
                <w:lang w:val="es-ES_tradnl"/>
              </w:rPr>
              <w:t>de</w:t>
            </w:r>
            <w:r>
              <w:rPr>
                <w:rFonts w:eastAsia="Times New Roman"/>
                <w:sz w:val="22"/>
                <w:shd w:fill="D9D9D9" w:val="clear"/>
                <w:lang w:val="es-ES_tradnl"/>
              </w:rPr>
              <w:t xml:space="preserve"> </w:t>
            </w:r>
            <w:r>
              <w:rPr>
                <w:sz w:val="22"/>
                <w:shd w:fill="D9D9D9" w:val="clear"/>
                <w:lang w:val="es-ES_tradnl"/>
              </w:rPr>
              <w:t>la</w:t>
            </w:r>
            <w:r>
              <w:rPr>
                <w:rFonts w:eastAsia="Times New Roman"/>
                <w:sz w:val="22"/>
                <w:shd w:fill="D9D9D9" w:val="clear"/>
                <w:lang w:val="es-ES_tradnl"/>
              </w:rPr>
              <w:t xml:space="preserve"> </w:t>
            </w:r>
            <w:r>
              <w:rPr>
                <w:sz w:val="22"/>
                <w:shd w:fill="D9D9D9" w:val="clear"/>
                <w:lang w:val="es-ES_tradnl"/>
              </w:rPr>
              <w:t>selec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val="es-ES_tradnl"/>
              </w:rPr>
            </w:pPr>
            <w:r>
              <w:fldChar w:fldCharType="begin">
                <w:ffData>
                  <w:name w:val="__Fieldmark__1_94882916"/>
                  <w:enabled/>
                  <w:ddList>
                    <w:result w:val="0"/>
                    <w:listEntry w:val="Seleccionar"/>
                    <w:listEntry w:val="Ingreso"/>
                    <w:listEntry w:val="Promo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94882916"/>
            <w:bookmarkStart w:id="1" w:name="__Fieldmark__1_948829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lang w:val="es-ES_tradnl"/>
              </w:rPr>
              <w:t>Cargo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objeto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de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la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selecció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val="es-ES_tradnl"/>
              </w:rPr>
            </w:pPr>
            <w:r>
              <w:fldChar w:fldCharType="begin">
                <w:ffData>
                  <w:name w:val="__Fieldmark__2_94882916"/>
                  <w:enabled/>
                  <w:ddList>
                    <w:result w:val="0"/>
                    <w:listEntry w:val="Seleccionar"/>
                    <w:listEntry w:val="Auxiliar de Segunda"/>
                    <w:listEntry w:val="Auxiliar de Primera"/>
                    <w:listEntry w:val="Jefe de Trabajos Prácticos"/>
                    <w:listEntry w:val="Profesor Adju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94882916"/>
            <w:bookmarkStart w:id="3" w:name="__Fieldmark__2_948829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lang w:val="es-ES_tradnl"/>
              </w:rPr>
              <w:t>Fecha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de</w:t>
            </w:r>
            <w:r>
              <w:rPr>
                <w:rFonts w:eastAsia="Times New Roman"/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inscripción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9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"/>
        <w:gridCol w:w="360"/>
        <w:gridCol w:w="338"/>
        <w:gridCol w:w="445"/>
        <w:gridCol w:w="895"/>
        <w:gridCol w:w="360"/>
        <w:gridCol w:w="720"/>
        <w:gridCol w:w="346"/>
        <w:gridCol w:w="554"/>
        <w:gridCol w:w="360"/>
        <w:gridCol w:w="194"/>
        <w:gridCol w:w="4151"/>
      </w:tblGrid>
      <w:tr>
        <w:trPr>
          <w:trHeight w:val="284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Datos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l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ostulante</w:t>
            </w:r>
          </w:p>
        </w:tc>
      </w:tr>
      <w:tr>
        <w:trPr>
          <w:trHeight w:val="28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Nombre(s)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pellido(s)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Fech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ugar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cimiento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Document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Único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6_94882916"/>
                  <w:enabled/>
                  <w:ddList>
                    <w:result w:val="0"/>
                    <w:listEntry w:val="Seleccionar"/>
                    <w:listEntry w:val="DNI"/>
                    <w:listEntry w:val="CI"/>
                    <w:listEntry w:val="LE"/>
                    <w:listEntry w:val="LC"/>
                    <w:listEntry w:val="Pasapor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94882916"/>
            <w:bookmarkStart w:id="5" w:name="__Fieldmark__6_948829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Autoridad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xpidió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Domicili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ctual</w:t>
            </w:r>
            <w:r>
              <w:rPr>
                <w:rStyle w:val="EndnoteCharacters"/>
                <w:rStyle w:val="EndnoteAnchor"/>
                <w:rFonts w:eastAsia="Times New Roman"/>
                <w:sz w:val="22"/>
              </w:rPr>
              <w:endnoteReference w:id="2"/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0" w:hanging="0"/>
              <w:rPr>
                <w:sz w:val="22"/>
              </w:rPr>
            </w:pPr>
            <w:r>
              <w:fldChar w:fldCharType="begin">
                <w:ffData>
                  <w:name w:val="__Fieldmark__1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110" w:hanging="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Códig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stal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Celular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2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80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es-ES_tradnl"/>
              </w:rPr>
            </w:pPr>
            <w:r>
              <w:rPr>
                <w:szCs w:val="24"/>
                <w:lang w:val="es-ES_tradnl"/>
              </w:rPr>
              <w:t>Material probatorio</w:t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ink del archivo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hd w:fill="D9D9D9" w:val="clear"/>
                <w:lang w:val="es-ES_tradnl"/>
              </w:rPr>
            </w:pPr>
            <w:r>
              <w:fldChar w:fldCharType="begin">
                <w:ffData>
                  <w:name w:val="__Fieldmark__8_1872304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021" w:right="1021" w:gutter="0" w:header="0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shd w:fill="B3B3B3" w:val="clear"/>
        <w:spacing w:lineRule="auto" w:line="24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NTECEDENTES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shd w:fill="B3B3B3" w:val="clear"/>
        <w:spacing w:lineRule="auto" w:line="24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Cs w:val="24"/>
              </w:rPr>
              <w:t>Form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9"/>
        <w:gridCol w:w="722"/>
        <w:gridCol w:w="899"/>
        <w:gridCol w:w="179"/>
        <w:gridCol w:w="435"/>
        <w:gridCol w:w="4786"/>
        <w:gridCol w:w="919"/>
      </w:tblGrid>
      <w:tr>
        <w:trPr>
          <w:trHeight w:val="284" w:hRule="exac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a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studi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ado</w:t>
            </w:r>
          </w:p>
        </w:tc>
      </w:tr>
      <w:tr>
        <w:trPr/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rado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Promedi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eneral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si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B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Calificació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btenid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teri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bjet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elección</w:t>
            </w:r>
            <w:r>
              <w:rPr>
                <w:rStyle w:val="Caracteresdenotafinal"/>
                <w:rStyle w:val="EndnoteAnchor"/>
                <w:rFonts w:eastAsia="Times New Roman"/>
                <w:sz w:val="22"/>
              </w:rPr>
              <w:endnoteReference w:id="3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Porcentaj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ntidad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terias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probadas</w:t>
            </w:r>
            <w:r>
              <w:rPr>
                <w:rStyle w:val="Caracteresdenotafinal"/>
                <w:rStyle w:val="EndnoteAnchor"/>
                <w:rFonts w:eastAsia="Times New Roman"/>
                <w:sz w:val="22"/>
              </w:rPr>
              <w:endnoteReference w:id="4"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sis</w:t>
            </w:r>
            <w:r>
              <w:rPr>
                <w:rStyle w:val="Caracteresdenotafinal"/>
                <w:rStyle w:val="EndnoteAnchor"/>
                <w:rFonts w:eastAsia="Times New Roman"/>
                <w:sz w:val="22"/>
              </w:rPr>
              <w:endnoteReference w:id="5"/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2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Director/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sis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Calificació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btenid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urant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fens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2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tr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ítulos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ad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6"/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__Fieldmark__3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64" w:hRule="exac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Form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</w:rPr>
              <w:t>Estudi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1"/>
        <w:gridCol w:w="1439"/>
        <w:gridCol w:w="2593"/>
        <w:gridCol w:w="1980"/>
        <w:gridCol w:w="1711"/>
      </w:tblGrid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nalizados</w:t>
            </w:r>
          </w:p>
        </w:tc>
      </w:tr>
      <w:tr>
        <w:trPr>
          <w:trHeight w:val="2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stgrado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Institució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torgant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Fech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btenc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sis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Calificació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btenid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fensa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__Fieldmark__3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tr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ítul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nalizad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7"/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__Fieldmark__3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34"/>
        <w:gridCol w:w="411"/>
        <w:gridCol w:w="1234"/>
        <w:gridCol w:w="1441"/>
        <w:gridCol w:w="3393"/>
      </w:tblGrid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urso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stgrado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Institució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torgante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Fech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ici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Pla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sis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finitiv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33_94882916"/>
                  <w:enabled/>
                  <w:ddList>
                    <w:result w:val="0"/>
                    <w:listEntry w:val="seleccionar"/>
                    <w:listEntry w:val="no entregado"/>
                    <w:listEntry w:val="entregado"/>
                    <w:listEntry w:val="aprob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3_94882916"/>
            <w:bookmarkStart w:id="7" w:name="__Fieldmark__33_948829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Títu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m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vestigación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4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Director/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y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-director/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ubiere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Númer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porcentaj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réditos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probados</w:t>
            </w:r>
            <w:r>
              <w:rPr>
                <w:rStyle w:val="Caracteresdenotafinal"/>
                <w:rStyle w:val="EndnoteAnchor"/>
                <w:rFonts w:eastAsia="Times New Roman"/>
                <w:sz w:val="22"/>
              </w:rPr>
              <w:endnoteReference w:id="8"/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__Fieldmark__4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tr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ítul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urs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9"/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__Fieldmark__4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eminari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y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urs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alizad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0"/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__Fieldmark__4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51"/>
        <w:gridCol w:w="1687"/>
        <w:gridCol w:w="1839"/>
        <w:gridCol w:w="2826"/>
      </w:tblGrid>
      <w:tr>
        <w:trPr>
          <w:trHeight w:val="527" w:hRule="atLeast"/>
        </w:trPr>
        <w:tc>
          <w:tcPr>
            <w:tcW w:w="101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Form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Idiomas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io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ri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u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Certificado(s)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39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9_94882916"/>
            <w:bookmarkStart w:id="9" w:name="__Fieldmark__39_948829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0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94882916"/>
            <w:bookmarkStart w:id="11" w:name="__Fieldmark__40_948829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1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1_94882916"/>
            <w:bookmarkStart w:id="13" w:name="__Fieldmark__41_948829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2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2_94882916"/>
            <w:bookmarkStart w:id="15" w:name="__Fieldmark__42_948829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4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4_94882916"/>
            <w:bookmarkStart w:id="17" w:name="__Fieldmark__44_948829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5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5_94882916"/>
            <w:bookmarkStart w:id="19" w:name="__Fieldmark__45_948829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6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6_94882916"/>
            <w:bookmarkStart w:id="21" w:name="__Fieldmark__46_9488291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7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7_94882916"/>
            <w:bookmarkStart w:id="23" w:name="__Fieldmark__47_9488291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49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9_94882916"/>
            <w:bookmarkStart w:id="25" w:name="__Fieldmark__49_9488291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0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50_94882916"/>
            <w:bookmarkStart w:id="27" w:name="__Fieldmark__50_9488291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1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51_94882916"/>
            <w:bookmarkStart w:id="29" w:name="__Fieldmark__51_9488291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2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52_94882916"/>
            <w:bookmarkStart w:id="31" w:name="__Fieldmark__52_9488291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4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4_94882916"/>
            <w:bookmarkStart w:id="33" w:name="__Fieldmark__54_9488291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5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5_94882916"/>
            <w:bookmarkStart w:id="35" w:name="__Fieldmark__55_9488291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6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6_94882916"/>
            <w:bookmarkStart w:id="37" w:name="__Fieldmark__56_9488291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7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7_94882916"/>
            <w:bookmarkStart w:id="39" w:name="__Fieldmark__57_9488291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59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9_94882916"/>
            <w:bookmarkStart w:id="41" w:name="__Fieldmark__59_948829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0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60_94882916"/>
            <w:bookmarkStart w:id="43" w:name="__Fieldmark__60_9488291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1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61_94882916"/>
            <w:bookmarkStart w:id="45" w:name="__Fieldmark__61_9488291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2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2_94882916"/>
            <w:bookmarkStart w:id="47" w:name="__Fieldmark__62_9488291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7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4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4_94882916"/>
            <w:bookmarkStart w:id="49" w:name="__Fieldmark__64_9488291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5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5_94882916"/>
            <w:bookmarkStart w:id="51" w:name="__Fieldmark__65_9488291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6_94882916"/>
                  <w:enabled/>
                  <w:ddList>
                    <w:result w:val="0"/>
                    <w:listEntry w:val="Seleccionar"/>
                    <w:listEntry w:val="Avanzado"/>
                    <w:listEntry w:val="Intermedio"/>
                    <w:listEntry w:val="Básic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6_94882916"/>
            <w:bookmarkStart w:id="53" w:name="__Fieldmark__66_948829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fldChar w:fldCharType="begin">
                <w:ffData>
                  <w:name w:val="__Fieldmark__67_94882916"/>
                  <w:enabled/>
                  <w:ddList>
                    <w:result w:val="0"/>
                    <w:listEntry w:val="Seleccionar"/>
                    <w:listEntry w:val="Sí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7_94882916"/>
            <w:bookmarkStart w:id="55" w:name="__Fieldmark__67_9488291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84" w:hRule="exac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d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1"/>
            </w:r>
          </w:p>
        </w:tc>
      </w:tr>
      <w:tr>
        <w:trPr>
          <w:trHeight w:val="284" w:hRule="exac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7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Investig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a.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ticipa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yect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vestiga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reditados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347"/>
        <w:gridCol w:w="2478"/>
      </w:tblGrid>
      <w:tr>
        <w:trPr>
          <w:trHeight w:val="28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ción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2"/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2"/>
              </w:rPr>
            </w:pPr>
            <w:r>
              <w:fldChar w:fldCharType="begin">
                <w:ffData>
                  <w:name w:val="__Fieldmark__7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7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028"/>
        <w:gridCol w:w="2697"/>
      </w:tblGrid>
      <w:tr>
        <w:trPr>
          <w:trHeight w:val="284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dirección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3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7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7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028"/>
        <w:gridCol w:w="2695"/>
      </w:tblGrid>
      <w:tr>
        <w:trPr>
          <w:trHeight w:val="28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iembr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quip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4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8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8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Investig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Beca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5"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Bec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ad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6"/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8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Bec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7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8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11"/>
        <w:gridCol w:w="242"/>
        <w:gridCol w:w="2230"/>
        <w:gridCol w:w="1276"/>
        <w:gridCol w:w="3022"/>
      </w:tblGrid>
      <w:tr>
        <w:trPr>
          <w:trHeight w:val="756" w:hRule="atLeast"/>
        </w:trPr>
        <w:tc>
          <w:tcPr>
            <w:tcW w:w="101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Investig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rrer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vestigador</w:t>
            </w:r>
          </w:p>
        </w:tc>
      </w:tr>
      <w:tr>
        <w:trPr>
          <w:trHeight w:val="284" w:hRule="exact"/>
        </w:trPr>
        <w:tc>
          <w:tcPr>
            <w:tcW w:w="10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Institució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77_94882916"/>
                  <w:enabled/>
                  <w:ddList>
                    <w:result w:val="0"/>
                    <w:listEntry w:val="Seleccionar"/>
                    <w:listEntry w:val="CONICET"/>
                    <w:listEntry w:val="C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7_94882916"/>
            <w:bookmarkStart w:id="57" w:name="__Fieldmark__77_9488291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Otr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especificar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8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79_94882916"/>
                  <w:enabled/>
                  <w:ddList>
                    <w:result w:val="0"/>
                    <w:listEntry w:val="Seleccionar"/>
                    <w:listEntry w:val="Asistente"/>
                    <w:listEntry w:val="Adjunto"/>
                    <w:listEntry w:val="Independiente"/>
                    <w:listEntry w:val="Principal"/>
                    <w:listEntry w:val="Emérito"/>
                    <w:listEntry w:val="Honorar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79_94882916"/>
            <w:bookmarkStart w:id="59" w:name="__Fieldmark__79_9488291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rPr>
                <w:sz w:val="22"/>
              </w:rPr>
              <w:t>Fech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greso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rre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8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Investig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dscripcione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8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8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69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Produc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2"/>
              </w:rPr>
              <w:t>Publicaciones</w:t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075"/>
        <w:gridCol w:w="2359"/>
      </w:tblGrid>
      <w:tr>
        <w:trPr>
          <w:trHeight w:val="284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r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19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8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9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077"/>
        <w:gridCol w:w="2353"/>
      </w:tblGrid>
      <w:tr>
        <w:trPr>
          <w:trHeight w:val="284" w:hRule="exac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ítul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ibr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0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9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9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075"/>
        <w:gridCol w:w="2359"/>
      </w:tblGrid>
      <w:tr>
        <w:trPr>
          <w:trHeight w:val="284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ícul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vist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ferat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1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9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9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081"/>
        <w:gridCol w:w="2353"/>
      </w:tblGrid>
      <w:tr>
        <w:trPr>
          <w:trHeight w:val="284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ícul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vist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i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ferat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2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9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9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075"/>
        <w:gridCol w:w="2359"/>
      </w:tblGrid>
      <w:tr>
        <w:trPr>
          <w:trHeight w:val="284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uccione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3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9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9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075"/>
        <w:gridCol w:w="2359"/>
      </w:tblGrid>
      <w:tr>
        <w:trPr>
          <w:trHeight w:val="284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ñ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bliográfica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4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9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0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073"/>
        <w:gridCol w:w="2383"/>
      </w:tblGrid>
      <w:tr>
        <w:trPr>
          <w:trHeight w:val="284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dáctic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5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0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0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073"/>
        <w:gridCol w:w="2383"/>
      </w:tblGrid>
      <w:tr>
        <w:trPr>
          <w:trHeight w:val="284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ngres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6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0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0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073"/>
        <w:gridCol w:w="2383"/>
      </w:tblGrid>
      <w:tr>
        <w:trPr>
          <w:trHeight w:val="284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a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ublicacione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7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0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0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Produc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/>
            </w:pPr>
            <w:r>
              <w:rPr>
                <w:b/>
                <w:sz w:val="22"/>
              </w:rPr>
              <w:t>Participa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unione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adémicas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988"/>
        <w:gridCol w:w="1209"/>
      </w:tblGrid>
      <w:tr>
        <w:trPr>
          <w:trHeight w:val="284" w:hRule="exac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ista,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positor/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incipal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as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gistral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8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0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988"/>
        <w:gridCol w:w="1209"/>
      </w:tblGrid>
      <w:tr>
        <w:trPr>
          <w:trHeight w:val="284" w:hRule="exac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nelista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29"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0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39"/>
        <w:gridCol w:w="1074"/>
      </w:tblGrid>
      <w:tr>
        <w:trPr>
          <w:trHeight w:val="284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sitor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0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1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39"/>
        <w:gridCol w:w="1074"/>
      </w:tblGrid>
      <w:tr>
        <w:trPr>
          <w:trHeight w:val="284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stente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1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1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Actu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stitucional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cia</w:t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Docenci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tgrad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niversitari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2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Docenci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rado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niversitari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3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Docenci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rciario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4"/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Docenci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scuela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dia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0"/>
                <w:szCs w:val="20"/>
              </w:rPr>
              <w:endnoteReference w:id="35"/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1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Actu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stitucional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/>
            </w:pPr>
            <w:r>
              <w:rPr>
                <w:b/>
                <w:sz w:val="22"/>
              </w:rPr>
              <w:t>Forma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ursos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umanos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058"/>
        <w:gridCol w:w="1207"/>
      </w:tblGrid>
      <w:tr>
        <w:trPr>
          <w:trHeight w:val="284" w:hRule="exac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dscript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6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1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050"/>
        <w:gridCol w:w="1284"/>
      </w:tblGrid>
      <w:tr>
        <w:trPr>
          <w:trHeight w:val="284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sista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7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2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2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050"/>
        <w:gridCol w:w="1284"/>
      </w:tblGrid>
      <w:tr>
        <w:trPr>
          <w:trHeight w:val="284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direc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sista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23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4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050"/>
        <w:gridCol w:w="1284"/>
      </w:tblGrid>
      <w:tr>
        <w:trPr>
          <w:trHeight w:val="284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cari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3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25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6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99"/>
        <w:gridCol w:w="1353"/>
      </w:tblGrid>
      <w:tr>
        <w:trPr>
          <w:trHeight w:val="28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dirección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cario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40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fldChar w:fldCharType="begin">
                <w:ffData>
                  <w:name w:val="__Fieldmark__127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8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6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Actu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stitucional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Extensión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41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4" w:right="-1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/>
            </w:pPr>
            <w:r>
              <w:fldChar w:fldCharType="begin">
                <w:ffData>
                  <w:name w:val="__Fieldmark__129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65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ind w:left="-104"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Actuación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stitucional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120"/>
              <w:ind w:left="-342" w:firstLine="342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Responsabilidad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stitucional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42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4" w:right="-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" w:hanging="0"/>
              <w:rPr/>
            </w:pPr>
            <w:r>
              <w:fldChar w:fldCharType="begin">
                <w:ffData>
                  <w:name w:val="__Fieldmark__130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65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120"/>
              <w:ind w:left="-342" w:firstLine="342"/>
              <w:jc w:val="center"/>
              <w:rPr>
                <w:sz w:val="22"/>
                <w:szCs w:val="24"/>
              </w:rPr>
            </w:pPr>
            <w:r>
              <w:rPr>
                <w:b/>
                <w:szCs w:val="24"/>
              </w:rPr>
              <w:t>Otros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ntecedentes</w:t>
            </w:r>
            <w:r>
              <w:rPr>
                <w:rStyle w:val="Caracteresdenotafinal"/>
                <w:rStyle w:val="EndnoteAnchor"/>
                <w:rFonts w:eastAsia="Times New Roman"/>
                <w:b/>
                <w:sz w:val="22"/>
              </w:rPr>
              <w:endnoteReference w:id="43"/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4" w:right="-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4" w:hanging="0"/>
              <w:rPr/>
            </w:pPr>
            <w:r>
              <w:fldChar w:fldCharType="begin">
                <w:ffData>
                  <w:name w:val="__Fieldmark__131_1872304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20"/>
        <w:ind w:left="284" w:hanging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21" w:right="102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lineRule="auto" w:line="360" w:before="0" w:after="12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b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micil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titu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iud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utónom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uen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ir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áre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tropolitana.</w:t>
      </w:r>
    </w:p>
  </w:endnote>
  <w:endnote w:id="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tul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yud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ligatorio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tul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yud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Jef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áctic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ju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.</w:t>
      </w:r>
    </w:p>
  </w:endnote>
  <w:endnote w:id="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tul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yud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º.</w:t>
      </w:r>
    </w:p>
  </w:endnote>
  <w:endnote w:id="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icenciaturas</w:t>
      </w:r>
    </w:p>
  </w:endnote>
  <w:endnote w:id="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ten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med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ener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lif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teni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cas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fens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r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vanc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orcentaje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ntid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teri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re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.</w:t>
      </w:r>
      <w:r>
        <w:rPr>
          <w:rFonts w:eastAsia="Times New Roman"/>
          <w:sz w:val="16"/>
          <w:szCs w:val="16"/>
        </w:rPr>
        <w:t xml:space="preserve"> </w:t>
      </w:r>
    </w:p>
  </w:endnote>
  <w:endnote w:id="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ten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lif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teni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fensa.</w:t>
      </w:r>
    </w:p>
  </w:endnote>
  <w:endnote w:id="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n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úme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rédi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olicita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trevist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misión.</w:t>
      </w:r>
    </w:p>
  </w:endnote>
  <w:endnote w:id="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vestig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úme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rcentaj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rédi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l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.</w:t>
      </w:r>
    </w:p>
  </w:endnote>
  <w:endnote w:id="1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minari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redita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tgr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talla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erioridad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e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finaliz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aprobado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lif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.</w:t>
      </w:r>
    </w:p>
  </w:endnote>
  <w:endnote w:id="1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tención.</w:t>
      </w:r>
    </w:p>
  </w:endnote>
  <w:endnote w:id="1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direct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redit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mi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FINANCI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DO).</w:t>
      </w:r>
    </w:p>
  </w:endnote>
  <w:endnote w:id="1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redit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mi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FINANCI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DO).</w:t>
      </w:r>
    </w:p>
  </w:endnote>
  <w:endnote w:id="1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direct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redit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mi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FINANCI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NCIADO).</w:t>
      </w:r>
    </w:p>
  </w:endnote>
  <w:endnote w:id="1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ec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adémicas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ovilid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yu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conómica.</w:t>
      </w:r>
    </w:p>
  </w:endnote>
  <w:endnote w:id="1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ma.</w:t>
      </w:r>
    </w:p>
  </w:endnote>
  <w:endnote w:id="1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maestr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lmin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doctor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ma.</w:t>
      </w:r>
    </w:p>
  </w:endnote>
  <w:endnote w:id="1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te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j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scrip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/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form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vanc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o/finalizada).</w:t>
      </w:r>
    </w:p>
  </w:endnote>
  <w:endnote w:id="1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. Asimismo indicar si se trata de una publicación referada o no referada.</w:t>
      </w:r>
    </w:p>
  </w:endnote>
  <w:endnote w:id="2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pítulo/s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ibr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ilad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ibr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. Asimismo indicar si se trata de una publicación referada o no referada.</w:t>
      </w:r>
    </w:p>
  </w:endnote>
  <w:endnote w:id="2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íc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vist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olume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po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S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)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ícu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epta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ens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junt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crip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ta</w:t>
      </w:r>
      <w:r>
        <w:rPr>
          <w:rFonts w:eastAsia="Times New Roman"/>
          <w:sz w:val="16"/>
          <w:szCs w:val="16"/>
        </w:rPr>
        <w:t xml:space="preserve"> –</w:t>
      </w:r>
      <w:r>
        <w:rPr>
          <w:sz w:val="16"/>
          <w:szCs w:val="16"/>
        </w:rPr>
        <w:t>emiti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vist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est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rm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/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/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/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junto/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cretario/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dacción-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ali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tuación.</w:t>
      </w:r>
      <w:r>
        <w:rPr>
          <w:rFonts w:eastAsia="Times New Roman"/>
          <w:sz w:val="16"/>
          <w:szCs w:val="16"/>
        </w:rPr>
        <w:t xml:space="preserve">   Asimismo indicar si se trata de una publicación referada o no referada.</w:t>
      </w:r>
    </w:p>
  </w:endnote>
  <w:endnote w:id="2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íc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vist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olume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po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S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).</w:t>
      </w:r>
    </w:p>
  </w:endnote>
  <w:endnote w:id="2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traduc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libr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íc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trevista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diom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igin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uer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guiente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libro</w:t>
      </w:r>
      <w:r>
        <w:rPr>
          <w:sz w:val="16"/>
          <w:szCs w:val="16"/>
        </w:rPr>
        <w:t>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es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capítulo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ibro</w:t>
      </w:r>
      <w:r>
        <w:rPr>
          <w:sz w:val="16"/>
          <w:szCs w:val="16"/>
        </w:rPr>
        <w:t>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u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ilad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,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Título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ibro</w:t>
      </w:r>
      <w:r>
        <w:rPr>
          <w:sz w:val="16"/>
          <w:szCs w:val="16"/>
        </w:rPr>
        <w:t>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artíc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entrevista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en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na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evista</w:t>
      </w:r>
      <w:r>
        <w:rPr>
          <w:sz w:val="16"/>
          <w:szCs w:val="16"/>
        </w:rPr>
        <w:t>: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Revista</w:t>
      </w:r>
      <w:r>
        <w:rPr>
          <w:sz w:val="16"/>
          <w:szCs w:val="16"/>
        </w:rPr>
        <w:t>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olume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po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sm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SN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alquie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ber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greg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erior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. Asimismo indicar si se trata de una publicación referada o no referada.</w:t>
      </w:r>
    </w:p>
  </w:endnote>
  <w:endnote w:id="2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señad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vist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olume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po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S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). Asimismo indicar si se trata de una publicación referada o no referada.</w:t>
      </w:r>
    </w:p>
  </w:endnote>
  <w:endnote w:id="2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fich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áted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ib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áted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p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ib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áted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ro</w:t>
      </w:r>
      <w:r>
        <w:rPr>
          <w:rFonts w:eastAsia="Times New Roman"/>
          <w:sz w:val="16"/>
          <w:szCs w:val="16"/>
        </w:rPr>
        <w:t xml:space="preserve"> –</w:t>
      </w:r>
      <w:r>
        <w:rPr>
          <w:sz w:val="16"/>
          <w:szCs w:val="16"/>
        </w:rPr>
        <w:t>especificar-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úblic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ig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es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/ISS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).  Asimismo indicar si se trata de una publicación referada o no referada.</w:t>
      </w:r>
    </w:p>
  </w:endnote>
  <w:endnote w:id="2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Só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t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s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completos</w:t>
      </w:r>
      <w:r>
        <w:rPr>
          <w:sz w:val="16"/>
          <w:szCs w:val="16"/>
        </w:rPr>
        <w:t>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tall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guie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den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fera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ferato/si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ferat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ditor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i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ágin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tales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SB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tar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n-line).  Asimismo indicar si se trata de una publicación referada o no referada.</w:t>
      </w:r>
    </w:p>
  </w:endnote>
  <w:endnote w:id="2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-autor/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rresponde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ón. Asimismo indicar si se trata de una publicación referada o no referada.</w:t>
      </w:r>
    </w:p>
  </w:endnote>
  <w:endnote w:id="2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den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gres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Jornad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tc.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zado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aliz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SUMEN)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tal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tem.</w:t>
      </w:r>
      <w:r>
        <w:rPr>
          <w:rFonts w:eastAsia="Times New Roman"/>
          <w:sz w:val="16"/>
          <w:szCs w:val="16"/>
        </w:rPr>
        <w:t xml:space="preserve">  </w:t>
      </w:r>
    </w:p>
  </w:endnote>
  <w:endnote w:id="2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den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n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s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dond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gres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Jornad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tc.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zado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aliz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SUMEN)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tal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tem.</w:t>
      </w:r>
      <w:r>
        <w:rPr>
          <w:rFonts w:eastAsia="Times New Roman"/>
          <w:sz w:val="16"/>
          <w:szCs w:val="16"/>
        </w:rPr>
        <w:t xml:space="preserve">  </w:t>
      </w:r>
    </w:p>
  </w:endnote>
  <w:endnote w:id="3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den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gres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Jornad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tc.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zado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aliz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rabaj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PUBLIC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DO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MPL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SUMEN)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tal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acion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mplet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r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tem.</w:t>
      </w:r>
      <w:r>
        <w:rPr>
          <w:rFonts w:eastAsia="Times New Roman"/>
          <w:sz w:val="16"/>
          <w:szCs w:val="16"/>
        </w:rPr>
        <w:t xml:space="preserve">  </w:t>
      </w:r>
    </w:p>
  </w:endnote>
  <w:endnote w:id="3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den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en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zado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g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aliz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echa.</w:t>
      </w:r>
      <w:r>
        <w:rPr>
          <w:rFonts w:eastAsia="Times New Roman"/>
          <w:sz w:val="16"/>
          <w:szCs w:val="16"/>
        </w:rPr>
        <w:t xml:space="preserve">  </w:t>
      </w:r>
    </w:p>
  </w:endnote>
  <w:endnote w:id="3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signatu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3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signatu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Regul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teri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trat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d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xclusiv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mi-exclusiv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cial),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34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signatu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d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ant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or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re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la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mana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35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signatur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Regul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tula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uple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teri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trat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dic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ant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or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re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las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mana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36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ell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scrip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te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bje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scrip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form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vanc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izada).</w:t>
      </w:r>
    </w:p>
  </w:endnote>
  <w:endnote w:id="37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ell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t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G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estr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acult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iversidad,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l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treg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fendida).</w:t>
      </w:r>
    </w:p>
  </w:endnote>
  <w:endnote w:id="38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ell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t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G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estr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acult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iversidad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la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si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rob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treg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fendida).</w:t>
      </w:r>
    </w:p>
  </w:endnote>
  <w:endnote w:id="39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ell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ecari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ec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G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estr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doctor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acult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iversidad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izada).</w:t>
      </w:r>
    </w:p>
  </w:endnote>
  <w:endnote w:id="40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o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mb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pelli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ecari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ip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ec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G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estr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ctora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doctorado)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rect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acult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iversidad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torgant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ítul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yect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urs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nalizada).</w:t>
      </w:r>
    </w:p>
  </w:endnote>
  <w:endnote w:id="41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tividad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n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/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índol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42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Consignar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tividad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nstitu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jercici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nción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rg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/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turalez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ign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índol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re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sarrolladas.</w:t>
      </w:r>
    </w:p>
  </w:endnote>
  <w:endnote w:id="43">
    <w:p>
      <w:pPr>
        <w:pStyle w:val="Endnote"/>
        <w:spacing w:lineRule="auto" w:line="240" w:before="0" w:after="120"/>
        <w:rPr/>
      </w:pPr>
      <w:r>
        <w:rPr>
          <w:rStyle w:val="EndnoteCharacters"/>
        </w:rPr>
        <w:end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Consignar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quí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od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ctividad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stulant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der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eleva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valuació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u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ecedent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ay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signa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erioridad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ormular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4800</wp:posOffset>
              </wp:positionH>
              <wp:positionV relativeFrom="paragraph">
                <wp:posOffset>635</wp:posOffset>
              </wp:positionV>
              <wp:extent cx="2559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7pt;mso-wrap-distance-left:0pt;mso-wrap-distance-right:0pt;mso-wrap-distance-top:0pt;mso-wrap-distance-bottom:0pt;margin-top:0.05pt;mso-position-vertical-relative:text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120"/>
      <w:ind w:firstLine="284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acteresdenotafinal">
    <w:name w:val="Caracteres de nota fina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2:00Z</dcterms:created>
  <dc:creator>Noe</dc:creator>
  <dc:description/>
  <cp:keywords/>
  <dc:language>en-US</dc:language>
  <cp:lastModifiedBy>Hernán Inverso</cp:lastModifiedBy>
  <dcterms:modified xsi:type="dcterms:W3CDTF">2016-06-13T19:07:00Z</dcterms:modified>
  <cp:revision>2</cp:revision>
  <dc:subject/>
  <dc:title>Ficha de inscripción</dc:title>
</cp:coreProperties>
</file>